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華土壤肥料學會民國</w:t>
      </w:r>
      <w:r>
        <w:rPr>
          <w:sz w:val="32"/>
        </w:rPr>
        <w:t>109</w:t>
      </w:r>
      <w:r>
        <w:rPr>
          <w:sz w:val="32"/>
        </w:rPr>
        <w:t>年年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『優良農業基層人員服務獎』推薦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hanging="900"/>
        <w:rPr/>
      </w:pPr>
      <w:r>
        <w:rPr/>
        <w:t>被推薦人姓名</w:t>
      </w:r>
      <w:r>
        <w:rPr/>
        <w:t>: 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機關名稱及職稱</w:t>
      </w:r>
      <w:r>
        <w:rPr/>
        <w:t>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推薦理由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請確實列出具體事績並附相關證明資料或文件，以為審查依據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推薦機關單位</w:t>
      </w:r>
      <w:r>
        <w:rPr/>
        <w:t>(</w:t>
      </w:r>
      <w:r>
        <w:rPr/>
        <w:t>一個</w:t>
      </w:r>
      <w:r>
        <w:rPr/>
        <w:t xml:space="preserve">):  ________________________________      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日期</w:t>
      </w:r>
      <w:r>
        <w:rPr/>
        <w:t>:  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>註</w:t>
      </w:r>
      <w:r>
        <w:rPr>
          <w:sz w:val="20"/>
        </w:rPr>
        <w:t>1</w:t>
      </w:r>
      <w:r>
        <w:rPr>
          <w:sz w:val="20"/>
        </w:rPr>
        <w:t>：本表日期請自行更改。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>註</w:t>
      </w:r>
      <w:r>
        <w:rPr>
          <w:sz w:val="20"/>
        </w:rPr>
        <w:t>2</w:t>
      </w:r>
      <w:r>
        <w:rPr>
          <w:sz w:val="20"/>
        </w:rPr>
        <w:t>：本表及推薦公文，請掛號寄</w:t>
      </w:r>
    </w:p>
    <w:p>
      <w:pPr>
        <w:pStyle w:val="Normal"/>
        <w:ind w:left="900" w:hanging="9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402</w:t>
      </w:r>
      <w:r>
        <w:rPr>
          <w:sz w:val="20"/>
        </w:rPr>
        <w:t>台中市南區興大路</w:t>
      </w:r>
      <w:r>
        <w:rPr>
          <w:sz w:val="20"/>
        </w:rPr>
        <w:t>145</w:t>
      </w:r>
      <w:r>
        <w:rPr>
          <w:sz w:val="20"/>
        </w:rPr>
        <w:t>號土壤環境科學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華土壤肥料學會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36"/>
        </w:rPr>
        <w:t>中華民國農學團體一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z w:val="36"/>
        </w:rPr>
        <w:t>九年聯合年會表揚優良農業基層人員推薦書</w:t>
      </w:r>
    </w:p>
    <w:p>
      <w:pPr>
        <w:pStyle w:val="Normal"/>
        <w:spacing w:lineRule="auto" w:line="240"/>
        <w:ind w:left="360" w:hanging="0"/>
        <w:rPr/>
      </w:pPr>
      <w:r>
        <w:rPr>
          <w:rFonts w:eastAsia="標楷體"/>
          <w:spacing w:val="20"/>
          <w:sz w:val="28"/>
        </w:rPr>
        <w:t>茲推薦</w:t>
      </w: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　君參加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貴會辦理之「中華民國農學團體一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</w:rPr>
        <w:t>九年聯合年會</w:t>
      </w:r>
    </w:p>
    <w:p>
      <w:pPr>
        <w:pStyle w:val="Normal"/>
        <w:spacing w:lineRule="auto" w:line="240"/>
        <w:ind w:left="3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表揚優良農業基層人員」之候選人，敬請惠予照辦為荷。</w:t>
      </w:r>
    </w:p>
    <w:p>
      <w:pPr>
        <w:pStyle w:val="Normal"/>
        <w:spacing w:lineRule="auto" w:line="240"/>
        <w:ind w:left="3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　　　此　　　致</w:t>
      </w:r>
    </w:p>
    <w:p>
      <w:pPr>
        <w:pStyle w:val="Normal"/>
        <w:spacing w:lineRule="auto" w:line="240"/>
        <w:ind w:left="360" w:hanging="0"/>
        <w:rPr/>
      </w:pPr>
      <w:r>
        <w:rPr>
          <w:rFonts w:eastAsia="標楷體"/>
          <w:spacing w:val="20"/>
          <w:sz w:val="28"/>
        </w:rPr>
        <w:t>中華民國農學團體一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</w:rPr>
        <w:t>九年聯合年會</w:t>
      </w:r>
    </w:p>
    <w:p>
      <w:pPr>
        <w:pStyle w:val="Normal"/>
        <w:spacing w:lineRule="auto" w:line="240"/>
        <w:ind w:left="360" w:firstLine="265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推薦單位：中華土壤肥料學會</w:t>
      </w:r>
    </w:p>
    <w:p>
      <w:pPr>
        <w:pStyle w:val="Normal"/>
        <w:spacing w:lineRule="auto" w:line="240"/>
        <w:ind w:left="360" w:firstLine="265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負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責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人：鄒裕民</w:t>
      </w:r>
    </w:p>
    <w:p>
      <w:pPr>
        <w:pStyle w:val="Normal"/>
        <w:spacing w:lineRule="auto" w:line="240"/>
        <w:ind w:left="360" w:firstLine="265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地　　址：台中市南區興大路</w:t>
      </w:r>
      <w:r>
        <w:rPr>
          <w:rFonts w:eastAsia="標楷體"/>
          <w:spacing w:val="20"/>
          <w:sz w:val="28"/>
        </w:rPr>
        <w:t>145</w:t>
      </w:r>
      <w:r>
        <w:rPr>
          <w:rFonts w:eastAsia="標楷體"/>
          <w:spacing w:val="20"/>
          <w:sz w:val="28"/>
        </w:rPr>
        <w:t>號土壤環境科學系轉中華土壤肥料學會</w:t>
      </w:r>
    </w:p>
    <w:p>
      <w:pPr>
        <w:pStyle w:val="Normal"/>
        <w:spacing w:lineRule="auto" w:line="240"/>
        <w:ind w:left="360" w:firstLine="265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電　　話：</w:t>
      </w:r>
      <w:r>
        <w:rPr>
          <w:rFonts w:eastAsia="標楷體"/>
          <w:spacing w:val="20"/>
          <w:sz w:val="28"/>
        </w:rPr>
        <w:t>(O</w:t>
      </w:r>
      <w:r>
        <w:rPr>
          <w:rFonts w:eastAsia="標楷體"/>
          <w:spacing w:val="20"/>
          <w:sz w:val="28"/>
        </w:rPr>
        <w:t>四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二二八四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</w:rPr>
        <w:t>三七三轉四二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</w:rPr>
        <w:t>八</w:t>
      </w:r>
    </w:p>
    <w:p>
      <w:pPr>
        <w:pStyle w:val="Normal"/>
        <w:spacing w:lineRule="auto" w:line="240"/>
        <w:ind w:left="360" w:hanging="0"/>
        <w:jc w:val="both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國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候選人資料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6875780" cy="563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1"/>
                              <w:gridCol w:w="611"/>
                              <w:gridCol w:w="1273"/>
                              <w:gridCol w:w="479"/>
                              <w:gridCol w:w="732"/>
                              <w:gridCol w:w="2564"/>
                              <w:gridCol w:w="732"/>
                              <w:gridCol w:w="2014"/>
                              <w:gridCol w:w="916"/>
                              <w:gridCol w:w="109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齡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51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6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服務機關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37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經歷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4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51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現任職務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firstLine="151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具體優良事蹟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近五年為限不超過三百字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43.85pt;mso-wrap-distance-left:0pt;mso-wrap-distance-right:0pt;mso-wrap-distance-top:9pt;mso-wrap-distance-bottom:9pt;margin-top:0pt;mso-position-vertical:top;mso-position-vertical-relative:text;margin-left:-14.65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1"/>
                        <w:gridCol w:w="611"/>
                        <w:gridCol w:w="1273"/>
                        <w:gridCol w:w="479"/>
                        <w:gridCol w:w="732"/>
                        <w:gridCol w:w="2564"/>
                        <w:gridCol w:w="732"/>
                        <w:gridCol w:w="2014"/>
                        <w:gridCol w:w="916"/>
                        <w:gridCol w:w="109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齡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51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0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6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0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務機關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37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經歷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4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現任職務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firstLine="15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5" w:hRule="atLeast"/>
                          <w:cantSplit w:val="true"/>
                        </w:trPr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具體優良事蹟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近五年為限不超過三百字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0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9" w:gutter="0" w:header="0" w:top="567" w:footer="0" w:bottom="56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29:00Z</dcterms:created>
  <dc:creator>陳尊賢</dc:creator>
  <dc:description/>
  <cp:keywords/>
  <dc:language>en-US</dc:language>
  <cp:lastModifiedBy>YI-CHIEN CHEN</cp:lastModifiedBy>
  <dcterms:modified xsi:type="dcterms:W3CDTF">2020-09-02T04:14:00Z</dcterms:modified>
  <cp:revision>6</cp:revision>
  <dc:subject/>
  <dc:title>中華土壤肥料學會年會『學術論文獎』及『推廣研究獎』評選辦法</dc:title>
</cp:coreProperties>
</file>